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Maestro, nella Legge, qual è il grande comandamento?</w:t>
      </w:r>
    </w:p>
    <w:p>
      <w:pPr>
        <w:pStyle w:val="Normal"/>
        <w:spacing w:before="0" w:after="120"/>
        <w:jc w:val="both"/>
        <w:rPr>
          <w:rFonts w:ascii="Arial" w:hAnsi="Arial" w:cs="Arial"/>
        </w:rPr>
      </w:pPr>
      <w:r>
        <w:rPr>
          <w:rFonts w:cs="Arial" w:ascii="Arial" w:hAnsi="Arial"/>
        </w:rPr>
        <w:t xml:space="preserve">Si legge nei Social questa frase: </w:t>
      </w:r>
      <w:r>
        <w:rPr>
          <w:rFonts w:cs="Arial" w:ascii="Arial" w:hAnsi="Arial"/>
          <w:i/>
        </w:rPr>
        <w:t>“Dio non è un mucchio di prescrizioni, ma amore gratuito”</w:t>
      </w:r>
      <w:r>
        <w:rPr>
          <w:rFonts w:cs="Arial" w:ascii="Arial" w:hAnsi="Arial"/>
        </w:rPr>
        <w:t>. Riportata questa frase senza testo e fuori di ogni contesto, necessariamente sono costretto a pensare che non si stia parlando del Dio che è Padre del Signore nostro Gesù Cristo Crocifisso per espiare e togliere il peccato del mondo. E neanche si tratta del Dio Crocifisso che ha iniziato il suo Vangelo pronunciando il grande Discorso della Montagna che è la sua Legge. Essa dice all’uomo, anzi gli prescrive cosa fare e cosa non fare se vuole veramente amare. L’amore del nostro Dio ha un costo. Costa un Dio Crocifisso. Costa un cristiano che si lascia crocifiggere per vivere la Legge dell’amore del suo Dio. L’amore di Dio costa il sangue di milioni di martiri, trucidati per aver affermato la verità di Dio, di Cristo, in difesa della sua purezza di verità, luce, santità, unicità, giustizia, amore eterno contro tutti gli idolatri della storia che si sono fatti dèi.</w:t>
      </w:r>
    </w:p>
    <w:p>
      <w:pPr>
        <w:pStyle w:val="Normal"/>
        <w:spacing w:before="0" w:after="120"/>
        <w:jc w:val="both"/>
        <w:rPr/>
      </w:pPr>
      <w:r>
        <w:rPr>
          <w:rFonts w:cs="Arial" w:ascii="Arial" w:hAnsi="Arial"/>
        </w:rPr>
        <w:t xml:space="preserve">Ecco perché è necessario che ogni citazione del pensiero altrui mai venga riportata in modo deviante. Ma oggi purtroppo questo è l’andazzo. Ognuno dice dell’altro ciò che giova al suo personale profitto sia di ordine materiale e sia di ordine spirituale. Poiché oggi il peccato va giustificato sotto ogni aspetto e ogni forma, è conveniente riportare che </w:t>
      </w:r>
      <w:r>
        <w:rPr>
          <w:rFonts w:cs="Arial" w:ascii="Arial" w:hAnsi="Arial"/>
          <w:i/>
        </w:rPr>
        <w:t>“Dio non è un mucchio di prescrizioni, ma amore gratuito”</w:t>
      </w:r>
      <w:r>
        <w:rPr>
          <w:rFonts w:cs="Arial" w:ascii="Arial" w:hAnsi="Arial"/>
        </w:rPr>
        <w:t xml:space="preserve">. Amore gratuito, significa amore senza alcuna condizione. Leggiamo invece la risposta che Gesù attinge dal Capitolo VI del Deuteronomio e dona al dottore della Legge, e  apparirà l’esatto contrario: </w:t>
      </w:r>
      <w:r>
        <w:rPr>
          <w:rFonts w:cs="Arial" w:ascii="Arial" w:hAnsi="Arial"/>
          <w:i/>
        </w:rPr>
        <w:t>“Amerai il Signore tuo Dio con tutto il tuo cuore, con tutta la tua anima e con tutta la tua mente”.</w:t>
      </w:r>
      <w:r>
        <w:rPr>
          <w:rFonts w:cs="Arial" w:ascii="Arial" w:hAnsi="Arial"/>
        </w:rPr>
        <w:t xml:space="preserve"> Amare in questo contesto significa: </w:t>
      </w:r>
      <w:r>
        <w:rPr>
          <w:rFonts w:cs="Arial" w:ascii="Arial" w:hAnsi="Arial"/>
          <w:i/>
        </w:rPr>
        <w:t>“Obbedirai alla Legge del Signore, cioè ai Dieci Comandamenti, con tutto il tuo cuore, con tutta la tua anima e con tutta la tua mente”</w:t>
      </w:r>
      <w:r>
        <w:rPr>
          <w:rFonts w:cs="Arial" w:ascii="Arial" w:hAnsi="Arial"/>
        </w:rPr>
        <w:t xml:space="preserve">. Legge e prescrizione sono essenza dell’amore. </w:t>
      </w:r>
    </w:p>
    <w:p>
      <w:pPr>
        <w:pStyle w:val="Normal"/>
        <w:spacing w:before="0" w:after="120"/>
        <w:jc w:val="both"/>
        <w:rPr>
          <w:rFonts w:ascii="Arial" w:hAnsi="Arial" w:cs="Arial"/>
        </w:rPr>
      </w:pPr>
      <w:r>
        <w:rPr>
          <w:rFonts w:cs="Arial" w:ascii="Arial" w:hAnsi="Arial"/>
        </w:rPr>
        <w:t xml:space="preserve">Ma anche l’altra prescrizione: </w:t>
      </w:r>
      <w:r>
        <w:rPr>
          <w:rFonts w:cs="Arial" w:ascii="Arial" w:hAnsi="Arial"/>
          <w:i/>
        </w:rPr>
        <w:t>“Amerai il prossimo tuo come te stesso”</w:t>
      </w:r>
      <w:r>
        <w:rPr>
          <w:rFonts w:cs="Arial" w:ascii="Arial" w:hAnsi="Arial"/>
        </w:rPr>
        <w:t xml:space="preserve">,  ha una sola interpretazione possibile. Amerai il prossimo tuo con la stessa Legge con la quale ami te stesso. Poiché tu ti potrai amare solo obbedendo ad ogni Parola che è uscita dalla bocca di Dio, anche il tuo prossimo lo devi amare secondo la tessa Parola. Non ci sono da parte di Dio due parole: una per te e una per il prossimo. La Parola di Dio è una: per te e per il prossimo. Per Gesù vi è anche una sola Parola che ci dice come amare Dio e come amare il prossimo. Tutto  Lui ha racchiuso nel suo Discorso della Montagna. Tutti coloro che si giustificano citando la frase: </w:t>
      </w:r>
      <w:r>
        <w:rPr>
          <w:rFonts w:cs="Arial" w:ascii="Arial" w:hAnsi="Arial"/>
          <w:i/>
        </w:rPr>
        <w:t>“Dio non è un mucchio di prescrizioni, ma amore gratuito”</w:t>
      </w:r>
      <w:r>
        <w:rPr>
          <w:rFonts w:cs="Arial" w:ascii="Arial" w:hAnsi="Arial"/>
        </w:rPr>
        <w:t>, dovrebbero per lo meno ripassarselo qualche volta. Giova a ricordare che l’amore cristiano è tutto prescritto nella verità e nelle modalità da Cristo Gesù, il Crocifisso per obbedienza all’amore del Padre.</w:t>
      </w:r>
    </w:p>
    <w:p>
      <w:pPr>
        <w:pStyle w:val="Normal"/>
        <w:spacing w:before="0" w:after="120"/>
        <w:jc w:val="both"/>
        <w:rPr>
          <w:rFonts w:ascii="Arial" w:hAnsi="Arial" w:cs="Arial"/>
          <w:i/>
          <w:i/>
        </w:rPr>
      </w:pPr>
      <w:r>
        <w:rPr>
          <w:rFonts w:cs="Arial" w:ascii="Arial" w:hAnsi="Arial"/>
          <w:i/>
        </w:rPr>
        <w:t xml:space="preserve">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Mt 22,34-40). </w:t>
      </w:r>
    </w:p>
    <w:p>
      <w:pPr>
        <w:pStyle w:val="Normal"/>
        <w:spacing w:before="0" w:after="120"/>
        <w:jc w:val="both"/>
        <w:rPr>
          <w:rFonts w:ascii="Arial" w:hAnsi="Arial" w:cs="Arial"/>
        </w:rPr>
      </w:pPr>
      <w:r>
        <w:rPr>
          <w:rFonts w:cs="Arial" w:ascii="Arial" w:hAnsi="Arial"/>
        </w:rPr>
        <w:t xml:space="preserve">La parola stessa: </w:t>
      </w:r>
      <w:r>
        <w:rPr>
          <w:rFonts w:cs="Arial" w:ascii="Arial" w:hAnsi="Arial"/>
          <w:i/>
        </w:rPr>
        <w:t>“Comandamenti, Legge, Statuti”,</w:t>
      </w:r>
      <w:r>
        <w:rPr>
          <w:rFonts w:cs="Arial" w:ascii="Arial" w:hAnsi="Arial"/>
        </w:rPr>
        <w:t xml:space="preserve"> dice precetto, obbligazione. Il problema invece è ben altro. È non aggiungere precetti umani ai precetti divini. La Legge del Signore è perfetta. Non ha bisogno di altre aggiunte. Di luce ne ha bisogno tanta, di spiegazioni anche, di chiarificazioni pure, ma non di aggiunte. Ognuno deve porre molta attenzione a separare ciò che viene da Dio e ciò che viene dall’uomo. Ciò che viene dall’uomo deve essere solo aiuto per comprendere e vivere la Legge del Signore. Ma neanche alla Legge del Signore si può togliere. Essa è perfetta in ogni cosa. Se si aggiunge, si guasta. Se si  toglie, si guasta. Noi siamo dalla divina ed eterna volontà in ogni cosa. Amare è rispettare la divina volontà su di noi sempre. Il nostro Dio non è un Dio senza volontà. La sua volontà è il nostro Comandamento, la nostra Legge, il nostro Statuto, la nostra Verità eterna, i nostro unico e solo precetto da osservare.</w:t>
      </w:r>
    </w:p>
    <w:p>
      <w:pPr>
        <w:pStyle w:val="Normal"/>
        <w:spacing w:before="0" w:after="120"/>
        <w:jc w:val="both"/>
        <w:rPr>
          <w:rFonts w:ascii="Arial" w:hAnsi="Arial" w:cs="Arial"/>
        </w:rPr>
      </w:pPr>
      <w:r>
        <w:rPr>
          <w:rFonts w:cs="Arial" w:ascii="Arial" w:hAnsi="Arial"/>
        </w:rPr>
        <w:t xml:space="preserve">Una cosa però deve essere chiara. Il cristiano non conosce nessun Dio. Conosce Cristo Crocifisso, come suo unico e solo vero Dio, e in Cristo, per Cristo, con Cristo, conosce il Padre e lo Spirito Santo. In Cristo adora il Padre e in Cristo compie la Volontà eterna del Padre su di lui, nella comunione dello Spirito. L’amore eterno del Padre è Cristo Crocifisso. Cristo Crocifisso è l’amore gratuito del Padre dato all’umanità. Ecco il primo precetto della volontà del Padre: chi vuole la vita eterna deve credere in Cristo Crocifisso, divenire Crocifisso alla volontà del Padre come Cristo, portare ogni giorno la croce dell’obbedienza alla sua divina ed eterna volontà. Cristo Crocifisso è dono del Padre perché in Cristo Crocifisso da crocifissi ci facciamo dono al Padre per la redenzione del mondo. Da crocifissi alla volontà del Padre diveniamo anche noi amore gratuito di Dio per la salvezza di molti cuori, ma sempre in Cristo Crocifisso e per Lui. Io non conosco nessun altro Dio se non Cristo Crocifisso. In Cristo Crocifisso conosco il Padre e lo Spirito Santo. Non conosco altra volontà di Dio per me se non la Parola di Cristo Crocifisso. La Parola di Cristo è il precetto per amare Dio e l’uomo di un amore capace di giungere fino alla crocifissione. L’amore è gratuito nel dono, ma costa il sacrificio della croce a Cristo e all’uomo. </w:t>
      </w:r>
    </w:p>
    <w:p>
      <w:pPr>
        <w:pStyle w:val="Normal"/>
        <w:spacing w:before="0" w:after="120"/>
        <w:jc w:val="both"/>
        <w:rPr>
          <w:rFonts w:ascii="Arial" w:hAnsi="Arial" w:cs="Arial"/>
        </w:rPr>
      </w:pPr>
      <w:r>
        <w:rPr>
          <w:rFonts w:cs="Arial" w:ascii="Arial" w:hAnsi="Arial"/>
        </w:rPr>
        <w:t>Madre del Dio Crocifisso, Angeli, Santi, aiutate i cristiani a credere che il loro Dio è il Crocifisso.</w:t>
      </w:r>
    </w:p>
    <w:p>
      <w:pPr>
        <w:pStyle w:val="Normal"/>
        <w:spacing w:before="0" w:after="120"/>
        <w:jc w:val="right"/>
        <w:rPr>
          <w:rFonts w:ascii="Arial" w:hAnsi="Arial" w:cs="Arial"/>
          <w:b/>
          <w:b/>
          <w:bCs/>
        </w:rPr>
      </w:pPr>
      <w:r>
        <w:rPr>
          <w:rFonts w:cs="Arial" w:ascii="Arial" w:hAnsi="Arial"/>
          <w:b/>
          <w:bCs/>
        </w:rPr>
        <w:t xml:space="preserve">05 Novembre 2017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50:00Z</dcterms:created>
  <dc:creator>pc</dc:creator>
  <dc:description/>
  <cp:keywords/>
  <dc:language>en-US</dc:language>
  <cp:lastModifiedBy>ACER</cp:lastModifiedBy>
  <cp:lastPrinted>2010-11-10T18:24:00Z</cp:lastPrinted>
  <dcterms:modified xsi:type="dcterms:W3CDTF">2017-10-20T04:50:00Z</dcterms:modified>
  <cp:revision>2</cp:revision>
  <dc:subject/>
  <dc:title>055SABATO 30</dc:title>
</cp:coreProperties>
</file>